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WROT  TOWARU</w:t>
      </w:r>
    </w:p>
    <w:p>
      <w:pPr>
        <w:pStyle w:val="Normal"/>
        <w:tabs>
          <w:tab w:val="clear" w:pos="709"/>
          <w:tab w:val="right" w:pos="6213" w:leader="none"/>
          <w:tab w:val="right" w:pos="883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6213" w:leader="none"/>
          <w:tab w:val="right" w:pos="883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6213" w:leader="none"/>
          <w:tab w:val="right" w:pos="883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6213" w:leader="none"/>
          <w:tab w:val="right" w:pos="883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6213" w:leader="none"/>
          <w:tab w:val="right" w:pos="8835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0"/>
          <w:szCs w:val="20"/>
          <w:vertAlign w:val="superscript"/>
        </w:rPr>
        <w:t>(miejscowość, data)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50" w:leader="none"/>
          <w:tab w:val="left" w:pos="8949" w:leader="dot"/>
        </w:tabs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ię:</w:t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50" w:leader="none"/>
          <w:tab w:val="left" w:pos="8949" w:leader="dot"/>
        </w:tabs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isko:</w:t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50" w:leader="none"/>
          <w:tab w:val="left" w:pos="8949" w:leader="dot"/>
        </w:tabs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:</w:t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50" w:leader="none"/>
          <w:tab w:val="left" w:pos="8949" w:leader="dot"/>
        </w:tabs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 kontaktowy:</w:t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50" w:leader="none"/>
          <w:tab w:val="left" w:pos="8949" w:leader="dot"/>
        </w:tabs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50" w:leader="none"/>
          <w:tab w:val="left" w:pos="8949" w:leader="dot"/>
        </w:tabs>
        <w:spacing w:lineRule="auto" w:line="480"/>
        <w:rPr/>
      </w:pPr>
      <w:r>
        <w:rPr>
          <w:rFonts w:cs="Arial" w:ascii="Arial" w:hAnsi="Arial"/>
          <w:b/>
          <w:sz w:val="20"/>
          <w:szCs w:val="20"/>
        </w:rPr>
        <w:t>Numer zamówienia:</w:t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50" w:leader="none"/>
          <w:tab w:val="left" w:pos="8949" w:leader="dot"/>
        </w:tabs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50" w:leader="none"/>
          <w:tab w:val="left" w:pos="8949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wracany towar:</w:t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50" w:leader="none"/>
          <w:tab w:val="left" w:pos="8949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2850" w:leader="none"/>
          <w:tab w:val="left" w:pos="8949" w:leader="dot"/>
        </w:tabs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50" w:leader="none"/>
          <w:tab w:val="left" w:pos="8949" w:leader="dot"/>
        </w:tabs>
        <w:spacing w:lineRule="auto" w:line="480"/>
        <w:rPr/>
      </w:pPr>
      <w:r>
        <w:rPr>
          <w:rFonts w:cs="Arial" w:ascii="Arial" w:hAnsi="Arial"/>
          <w:b/>
          <w:sz w:val="20"/>
          <w:szCs w:val="20"/>
        </w:rPr>
        <w:t>Przyczyna zwrotu:</w:t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50" w:leader="none"/>
          <w:tab w:val="left" w:pos="8949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2850" w:leader="none"/>
          <w:tab w:val="left" w:pos="8949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2850" w:leader="none"/>
          <w:tab w:val="left" w:pos="8949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50" w:leader="none"/>
          <w:tab w:val="left" w:pos="8949" w:leader="dot"/>
        </w:tabs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k:</w:t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50" w:leader="none"/>
          <w:tab w:val="left" w:pos="8949" w:leader="dot"/>
        </w:tabs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rachunku:</w:t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648" w:leader="none"/>
          <w:tab w:val="left" w:pos="8949" w:leader="dot"/>
        </w:tabs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648" w:leader="none"/>
          <w:tab w:val="left" w:pos="8949" w:leader="dot"/>
        </w:tabs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48" w:leader="none"/>
          <w:tab w:val="left" w:pos="8949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700" w:leader="none"/>
          <w:tab w:val="left" w:pos="8949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</w:t>
      </w:r>
      <w:r>
        <w:rPr>
          <w:rFonts w:cs="Arial" w:ascii="Arial" w:hAnsi="Arial"/>
          <w:sz w:val="20"/>
          <w:szCs w:val="20"/>
          <w:vertAlign w:val="superscript"/>
        </w:rPr>
        <w:t xml:space="preserve">          Podpi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7:41:00Z</dcterms:created>
  <dc:creator>Katia</dc:creator>
  <dc:description/>
  <cp:keywords/>
  <dc:language>en-US</dc:language>
  <cp:lastModifiedBy>Katia</cp:lastModifiedBy>
  <cp:lastPrinted>2007-11-20T18:57:00Z</cp:lastPrinted>
  <dcterms:modified xsi:type="dcterms:W3CDTF">2007-11-20T18:17:00Z</dcterms:modified>
  <cp:revision>6</cp:revision>
  <dc:subject/>
  <dc:title>ZWROT  TOWARU</dc:title>
</cp:coreProperties>
</file>